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i/>
          <w:i/>
          <w:sz w:val="22"/>
          <w:szCs w:val="22"/>
          <w:lang w:val="en-US" w:eastAsia="ar-SA"/>
        </w:rPr>
      </w:pPr>
      <w:r>
        <w:rPr>
          <w:i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right"/>
        <w:rPr>
          <w:i/>
          <w:i/>
          <w:sz w:val="22"/>
          <w:szCs w:val="22"/>
          <w:lang w:val="en-US" w:eastAsia="ar-SA"/>
        </w:rPr>
      </w:pPr>
      <w:r>
        <w:rPr>
          <w:i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center"/>
        <w:rPr>
          <w:i/>
          <w:i/>
          <w:sz w:val="22"/>
          <w:szCs w:val="22"/>
          <w:lang w:val="en-US" w:eastAsia="ar-SA"/>
        </w:rPr>
      </w:pPr>
      <w:r>
        <w:rPr>
          <w:i/>
          <w:sz w:val="22"/>
          <w:szCs w:val="22"/>
          <w:lang w:val="en-US" w:eastAsia="ar-SA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менецкого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Марий Эл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             с. Исменц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1                                                                                24 сентября 2019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избрания депутата Собрания депутатов Исменецкого сельского поселения в Собрание депутатов Звениговского муниципального района 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. 1 ч. 4 ст. 35 Федеральным законом от 6 октября 2003 года № 131-ФЗ «Об общих принципах организации местного самоуправления в Российской Федерации», во исполнение решения Собрания депутатов Исменецкого сельского  поселения от 13 ноября 2012 года № 134 «О поддержке инициативы Собрания депутатов муниципального образования «Городское поселение Звенигово»  по порядку формирования Собрания депутатов муниципального образования «Звениговский муниципальный район», Собрание депутатов Исменец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Положение о порядке избрания депутата Собрания депутатов Исменецкого сельского поселения в Собрание депутатов Звениговского муниципального района  седьмого созыва утвердить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Главу Исменецкого сельского поселения, Председателя Собрания депутатов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466"/>
      </w:tblGrid>
      <w:tr>
        <w:trPr/>
        <w:tc>
          <w:tcPr>
            <w:tcW w:w="52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сменец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Собрания   депутатов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Исменецкого сельского поселения</w:t>
      </w:r>
    </w:p>
    <w:p>
      <w:pPr>
        <w:pStyle w:val="Normal"/>
        <w:ind w:left="4536" w:hanging="0"/>
        <w:jc w:val="right"/>
        <w:rPr/>
      </w:pPr>
      <w:r>
        <w:rPr/>
        <w:t xml:space="preserve">                      </w:t>
      </w:r>
      <w:r>
        <w:rPr/>
        <w:t>от 24 сентября 2019 года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280" w:after="280"/>
        <w:ind w:firstLine="708"/>
        <w:jc w:val="center"/>
        <w:rPr/>
      </w:pPr>
      <w:r>
        <w:rPr>
          <w:sz w:val="28"/>
          <w:szCs w:val="28"/>
        </w:rPr>
        <w:t>о порядке избрания депутата Собрания депутатов Исменецкого сельского поселения   в Собрание депутатов Звениговского муниципального района  седьмого созыва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1. Настоящее  Положение  регулирует порядок избрания депутата Собрания депутатов </w:t>
      </w:r>
      <w:r>
        <w:rPr>
          <w:sz w:val="28"/>
          <w:szCs w:val="20"/>
        </w:rPr>
        <w:t>Исменецкого сельского поселения</w:t>
      </w:r>
      <w:r>
        <w:rPr>
          <w:sz w:val="28"/>
          <w:szCs w:val="28"/>
        </w:rPr>
        <w:t xml:space="preserve"> (далее по тексту - депутат) в Собрание депутатов Звениговского муниципального района (далее по тексту – Собрание депутатов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соответствии с решением Собрания депутатов  Исменецкого сельского  поселения от 13 ноября 2012 года № 134 «О поддержке инициативы Собрания депутатов муниципального образования «</w:t>
      </w:r>
      <w:r>
        <w:rPr>
          <w:sz w:val="28"/>
          <w:szCs w:val="20"/>
        </w:rPr>
        <w:t xml:space="preserve">Городское поселение Звенигово» </w:t>
      </w:r>
      <w:r>
        <w:rPr>
          <w:sz w:val="28"/>
          <w:szCs w:val="28"/>
        </w:rPr>
        <w:t xml:space="preserve"> по порядку формирования Собрания депутатов муниципального образования «Звениговский муниципальный район»,  п. 2 решения Собрания депутатов муниципального образования «Звениговский муниципальный район» от 11 декабря 2012 года № 247  «О результатах рассмотрения инициативы по порядку формирования Собрания депутатов муниципального образования «Звениговский муниципальный район» представительный орган Звениговского муниципального района Республики Марий Эл – Собрание депутатов района состоит из глав поселений, входящих в состав Звениговского муниципального района Республики Марий Эл, и из депутатов представительных органов указанных поселений, избираемых представительными органами поселений из своего состава по норме представительства: один депутат от каждого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 Избрание  депутата в Собрание депутатов района проводится на первой сессии Собрания депутатов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4. Срок полномочий депутата, избранного в Собрание депутатов района составляет срок полномочий данных лиц в качестве депутата представительного органа поселения и главы поселения, предусмотренный Уставом посел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андидатуры в состав Собрания депутатов района предлагаются главой поселения, депутатами Собрания депутатов поселения. Депутат также вправе предложить свою кандидатуру в порядке самовыдвиж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кандидатурам депутатов представляются в письменной форме председателю представительного органа поселения либо оглашаются устно в ходе обсуждения соответствующего вопроса на сесси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ыдвижение кандидатуры депутата допускается только с его соглас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8. Обсуждение кандидатур проводится на сессии по всем кандидатам открыто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9. Избрание  депутата в Собрание депутатов района проводятся открытым голос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Решение об избрании депутата в Собрание депутатов района принимается большинством голосов от установленной Уставом </w:t>
      </w:r>
      <w:r>
        <w:rPr>
          <w:sz w:val="28"/>
          <w:szCs w:val="20"/>
        </w:rPr>
        <w:t xml:space="preserve">Исменецкого сельского поселения </w:t>
      </w:r>
      <w:r>
        <w:rPr>
          <w:sz w:val="28"/>
          <w:szCs w:val="28"/>
        </w:rPr>
        <w:t>численности депутатов Собрания депутатов посел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 итогам голосования принимается одно из решений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а) об избрании депутата в Собрание депутатов района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 проведении второго тура голосования в случае, если ни один из кандидатов не набрал необходимого количества голосов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2. Решение подписывается председателем Собрания депутатов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3. Решение об итогах избрания  депутата в Собрание депутатов района  обнародуется в местах, определенных решением Собрания депутатов поселения, и вступает в силу после его обнародова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4. Копия решения об итогах избрания  депутата в Собрание депутатов района направляется в Собрание депутатов района в трехдневный срок со дня его подписа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и необходимости проведения второго тура голосования во второй тур выдвигается не менее двух кандидатур депутатов, получивших наибольшее количество голосов в первом туре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Если после второго тура голосования кандидат не набрал необходимого числа голосов, проводится избрание, начиная с процедуры выдвижения новых кандидатов в порядке, предусмотренном настоящим Регламентом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Избранным в Собрание депутатов муниципального района считается депутат Собрания депутатов поселения получивший наибольшее число голосов из всех  кандидатов в состав Собрания депутатов муниципального район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8. Полномочия депутатов, избранных в представительный орган района, подтверждаются следующими документами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а) для главы поселения - копией решения территориальной избирательной комиссии об избрании его в качестве депутата Собрания депутатов поселения, заверенной председателем избирательной комиссии муниципального образования и копией решения Собрания депутатов поселения об избрании Главы муниципального образования «Исменецкое сельское поселение», заверенной Главой </w:t>
      </w:r>
      <w:r>
        <w:rPr>
          <w:sz w:val="28"/>
          <w:szCs w:val="20"/>
        </w:rPr>
        <w:t xml:space="preserve">Исменецкого сельского </w:t>
      </w:r>
      <w:r>
        <w:rPr>
          <w:sz w:val="28"/>
          <w:szCs w:val="28"/>
        </w:rPr>
        <w:t>поселения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депутата  - копией решения избирательной комиссии об избрании его в качестве депутата Собрания депутатов поселения, заверенной председателем избирательной комиссии муниципального образования, и копией решения Собрания депутатов поселения об избрании депутата  в Собрание депутатов района, заверенной председателем Собрания депутатов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9. При формировании Собрания депутатов района нового созыва в порядке, предусмотренном пунктом 1 части 4 статьи 35 Федерального закона от 6 октября 2003 года № 131-ФЗ «Об общих принципах организации местного самоуправления в Российской Федерации», документы, предусмотренные пунктом 17 настоящего Положения, представляются депутатами на первом заседании вновь сформированного Собрания депутатов район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0. Полномочия депутата Собрания депутатов поселения, избранного в Собрание депутатов района прекращаются досрочно в случаях, предусмотренных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1. В связи с досрочным прекращением полномочий депутата  председатель Собрания депутатов  поселения назначает заседание, на котором принимается решение о досрочном прекращении полномочий депутата и одновременно на заседании проводится избрание (делегирование) депутата в Собрание депутатов муниципального района в соответствии с настоящим регламентом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поселения о досрочном прекращении полномочий депутата и об избрании нового депутата в Собрание депутатов района принимается не позднее чем через тридцать дней со дня появления оснований для досрочного прекращения полномочи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2. Решение Собрания депутатов поселения о досрочном прекращении полномочий депутата и об избрании нового депутата в Собрание депутатов района обнародуется в порядке, предусмотренном пунктом 13 настоящего Полож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3. Вновь избранный депутат представительного органа района представляет документы, указанные в пункте 18 настоящего регламента, председателю Собрания депутатов район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24 сентября  2019 года  № 9  «Об утверждении Положения о порядке избрания депутата Собрания депутатов Исменецкого сельского поселения в Собрание депутатов Звениговского муниципального района  седьмого созыва» обнародовано 24 сентября  2019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i/>
          <w:i/>
          <w:sz w:val="28"/>
          <w:szCs w:val="20"/>
          <w:lang w:eastAsia="ar-SA"/>
        </w:rPr>
      </w:pPr>
      <w:r>
        <w:rPr>
          <w:b/>
          <w:i/>
          <w:sz w:val="28"/>
          <w:szCs w:val="20"/>
          <w:lang w:eastAsia="ar-SA"/>
        </w:rPr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55:00Z</dcterms:created>
  <dc:creator>clerk</dc:creator>
  <dc:description/>
  <cp:keywords/>
  <dc:language>en-US</dc:language>
  <cp:lastModifiedBy>Исменцы</cp:lastModifiedBy>
  <cp:lastPrinted>2019-10-02T16:45:00Z</cp:lastPrinted>
  <dcterms:modified xsi:type="dcterms:W3CDTF">2019-10-02T13:46:00Z</dcterms:modified>
  <cp:revision>6</cp:revision>
  <dc:subject/>
  <dc:title>ДОГОВОР о порядке обслуживания средств государственной поддержки</dc:title>
</cp:coreProperties>
</file>